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6007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</w:rPr>
                              <w:t>中国地质大学（武汉）课程考核结课考试试卷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18"/>
                                <w:szCs w:val="18"/>
                              </w:rPr>
                              <w:t xml:space="preserve">教务处制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版本：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>2014.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</w:rPr>
                        <w:t>中国地质大学（武汉）课程考核结课考试试卷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</w:rPr>
                        <w:t xml:space="preserve"> 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sz w:val="18"/>
                          <w:szCs w:val="18"/>
                        </w:rPr>
                        <w:t xml:space="preserve">教务处制 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版本：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>201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5445125" cy="795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95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试题内容：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26.5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试题内容：</w:t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2905</wp:posOffset>
                </wp:positionV>
                <wp:extent cx="5257800" cy="1055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课程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时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考试时长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卷面总分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考试方式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闭卷笔试□   开卷笔试□   口试□  其它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辅助工具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可用□ 工具名称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 xml:space="preserve">  不可用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3.1pt;mso-wrap-distance-left:9.05pt;mso-wrap-distance-right:9.05pt;mso-wrap-distance-top:0pt;mso-wrap-distance-bottom:0pt;margin-top:3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课程名称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学时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考试时长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分钟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卷面总分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考试方式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闭卷笔试□   开卷笔试□   口试□  其它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辅助工具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可用□ 工具名称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 xml:space="preserve">  不可用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34290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24040"/>
                          <a:chOff x="0" y="0"/>
                          <a:chExt cx="343080" cy="80240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0pt;width:27pt;height:631.75pt" coordorigin="1361,0" coordsize="540,12635">
                <v:line id="shape_0" from="1644,0" to="1644,126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1;top:249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87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546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试卷类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A 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B 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50768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516.7pt,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学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□ 秋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命题人签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审题人签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审定人签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姓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班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7930</wp:posOffset>
                </wp:positionH>
                <wp:positionV relativeFrom="paragraph">
                  <wp:posOffset>415925</wp:posOffset>
                </wp:positionV>
                <wp:extent cx="1602740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3.45pt;mso-wrap-distance-left:9.05pt;mso-wrap-distance-right:9.05pt;mso-wrap-distance-top:0pt;mso-wrap-distance-bottom:0pt;margin-top:32.7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295910</wp:posOffset>
                </wp:positionV>
                <wp:extent cx="6295390" cy="842327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2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3.25pt;mso-wrap-distance-left:9.05pt;mso-wrap-distance-right:9.05pt;mso-wrap-distance-top:0pt;mso-wrap-distance-bottom:0pt;margin-top:-2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751205</wp:posOffset>
                </wp:positionV>
                <wp:extent cx="1602740" cy="297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3.45pt;mso-wrap-distance-left:9.05pt;mso-wrap-distance-right:9.05pt;mso-wrap-distance-top:0pt;mso-wrap-distance-bottom:0pt;margin-top:59.1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0</wp:posOffset>
                </wp:positionV>
                <wp:extent cx="5445125" cy="8108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0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38.5pt;mso-wrap-distance-left:9.05pt;mso-wrap-distance-right:9.05pt;mso-wrap-distance-top:0pt;mso-wrap-distance-bottom:0pt;margin-top:1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right="567" w:hanging="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34290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24040"/>
                          <a:chOff x="0" y="0"/>
                          <a:chExt cx="343080" cy="80240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0pt;width:27pt;height:631.75pt" coordorigin="1361,0" coordsize="540,12635">
                <v:line id="shape_0" from="1644,0" to="1644,126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361;top:249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87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546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姓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班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025</wp:posOffset>
                </wp:positionH>
                <wp:positionV relativeFrom="paragraph">
                  <wp:posOffset>362585</wp:posOffset>
                </wp:positionV>
                <wp:extent cx="1602740" cy="297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3.45pt;mso-wrap-distance-left:9.05pt;mso-wrap-distance-right:9.05pt;mso-wrap-distance-top:0pt;mso-wrap-distance-bottom:0pt;margin-top:28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202565</wp:posOffset>
                </wp:positionV>
                <wp:extent cx="6295390" cy="8108950"/>
                <wp:effectExtent l="0" t="0" r="0" b="0"/>
                <wp:wrapSquare wrapText="lef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0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8.5pt;mso-wrap-distance-left:9.05pt;mso-wrap-distance-right:9.05pt;mso-wrap-distance-top:0pt;mso-wrap-distance-bottom:0pt;margin-top:-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164465</wp:posOffset>
                </wp:positionV>
                <wp:extent cx="1602740" cy="297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3.45pt;mso-wrap-distance-left:9.05pt;mso-wrap-distance-right:9.05pt;mso-wrap-distance-top:0pt;mso-wrap-distance-bottom:0pt;margin-top:12.9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5445125" cy="8108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0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38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right="567" w:hanging="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99060</wp:posOffset>
                </wp:positionV>
                <wp:extent cx="34290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24040"/>
                          <a:chOff x="0" y="0"/>
                          <a:chExt cx="343080" cy="80240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7.8pt;width:27pt;height:631.75pt" coordorigin="1361,156" coordsize="540,12635">
                <v:line id="shape_0" from="1644,156" to="1644,1279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361;top:26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88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561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姓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班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225</wp:posOffset>
                </wp:positionH>
                <wp:positionV relativeFrom="paragraph">
                  <wp:posOffset>324485</wp:posOffset>
                </wp:positionV>
                <wp:extent cx="1602740" cy="2978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3.45pt;mso-wrap-distance-left:9.05pt;mso-wrap-distance-right:9.05pt;mso-wrap-distance-top:0pt;mso-wrap-distance-bottom:0pt;margin-top:25.5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202565</wp:posOffset>
                </wp:positionV>
                <wp:extent cx="6295390" cy="8131810"/>
                <wp:effectExtent l="0" t="0" r="0" b="0"/>
                <wp:wrapSquare wrapText="lef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40.3pt;mso-wrap-distance-left:9.05pt;mso-wrap-distance-right:9.05pt;mso-wrap-distance-top:0pt;mso-wrap-distance-bottom:0pt;margin-top:-1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154940</wp:posOffset>
                </wp:positionV>
                <wp:extent cx="1602740" cy="2978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3.45pt;mso-wrap-distance-left:9.05pt;mso-wrap-distance-right:9.05pt;mso-wrap-distance-top:0pt;mso-wrap-distance-bottom:0pt;margin-top:12.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1440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80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2:00Z</dcterms:created>
  <dc:creator>wu</dc:creator>
  <dc:description/>
  <cp:keywords/>
  <dc:language>en-US</dc:language>
  <cp:lastModifiedBy>王一波</cp:lastModifiedBy>
  <cp:lastPrinted>2014-12-25T10:57:00Z</cp:lastPrinted>
  <dcterms:modified xsi:type="dcterms:W3CDTF">2014-12-25T07:22:00Z</dcterms:modified>
  <cp:revision>14</cp:revision>
  <dc:subject/>
  <dc:title>                          中国地质大学（武汉）考试出题专用纸             教务处制</dc:title>
</cp:coreProperties>
</file>